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>I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cesso:31.690-0/98</w:t>
      </w:r>
    </w:p>
    <w:p>
      <w:pPr>
        <w:pStyle w:val="Normal"/>
        <w:jc w:val="both"/>
        <w:rPr/>
      </w:pPr>
      <w:r>
        <w:rPr/>
        <w:t>A.:JORGE GERALDO GOMES</w:t>
      </w:r>
    </w:p>
    <w:p>
      <w:pPr>
        <w:pStyle w:val="Normal"/>
        <w:jc w:val="both"/>
        <w:rPr/>
      </w:pPr>
      <w:r>
        <w:rPr/>
        <w:t>R.:CEDAE - COMPANHIA ESTADUAL DE ÁGUA E ESGO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  E  N  T  E  N  Ç  A</w:t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</w:rPr>
      </w:pPr>
      <w:r>
        <w:rPr>
          <w:rFonts w:cs="Wingdings" w:ascii="Wingdings" w:hAnsi="Wingdings"/>
          <w:b/>
          <w:i/>
        </w:rPr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firstLine="1701"/>
        <w:jc w:val="both"/>
        <w:rPr/>
      </w:pPr>
      <w:r>
        <w:rPr/>
        <w:t>Dispensado o Relatório, na forma do artigo 38, da Lei nº 9.099/95, deci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autor sustenta que suas contas de água estão com consumo exagerado, distintamente das residências que se situam ao redor de seu imóvel.  Pretende, então, que a ré apresente cópias das contas pagas de outros moradores, bem como seja o Reclamante ressarcido do que pagou, segundo alega, indevidamente, na forma da inicial de fls.02/03 e documentos de fls.04/1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ré, em contestação, argumenta que o pleito autoral não deve prosperar.  A casa do autor não possui hidrômetro, sendo o consumo realizado por estimativa, na forma do Decreto nº553/76.  Portanto, as contas do autor foram emitidas corretamente, não havendo que se falar em cobrança indevida.  Por outro lado, provavelmente, pretende o autor ser beneficiado pela norma do Decreto nº7297/84, que trata da cobrança mínima para residências de baixa renda.  Entretanto, o Reclamante nada requereu neste sentido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Verifico que a ré agiu dentro da legislação aplicável à espécie, não assistindo, na hipótese, razão à parte autora.  A cobrança realizada pela Reclamada, como esta demonstrou, vem sendo realizada dentro dos parâmetros legais.  Além disso, a alegação de que outros moradores, em similar situação, pagam valores menores que o do Reclamante não pode ampará-lo, não havendo, </w:t>
      </w:r>
      <w:r>
        <w:rPr>
          <w:i/>
        </w:rPr>
        <w:t>in casu</w:t>
      </w:r>
      <w:r>
        <w:rPr/>
        <w:t xml:space="preserve">, base legal para tal pretensão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ssim, não vejo como possa prosperar o pleito autoral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sto posto, JULGO IMPROCEDENTE 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m ônus sucumbenciais, face ao disposto no artigo 55, da Lei nº 9.099/95.</w:t>
      </w:r>
    </w:p>
    <w:p>
      <w:pPr>
        <w:pStyle w:val="Normal"/>
        <w:ind w:firstLine="1701"/>
        <w:jc w:val="both"/>
        <w:rPr/>
      </w:pPr>
      <w:r>
        <w:rPr/>
        <w:t>Após o trânsito em julgado, dê-se baixa e arquive-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.R.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Rio de Janeiro, 03 de dezembro 1998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EDUARDO OBERG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UIZ DE DIREITO</w:t>
      </w:r>
    </w:p>
    <w:sectPr>
      <w:type w:val="nextPage"/>
      <w:pgSz w:w="12240" w:h="15840"/>
      <w:pgMar w:left="2155" w:right="102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3:27:00Z</dcterms:created>
  <dc:creator>TJ-RJ</dc:creator>
  <dc:description/>
  <dc:language>en-US</dc:language>
  <cp:lastModifiedBy>Nina</cp:lastModifiedBy>
  <cp:lastPrinted>1991-12-03T10:56:00Z</cp:lastPrinted>
  <dcterms:modified xsi:type="dcterms:W3CDTF">2004-05-08T23:27:00Z</dcterms:modified>
  <cp:revision>2</cp:revision>
  <dc:subject/>
  <dc:title>ESTADO DO RIO DE JANEIRO</dc:title>
</cp:coreProperties>
</file>